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10328" w:leader="none"/>
        </w:tabs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30.07.2024   №   110/59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left="4956"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1416"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14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плановый период 2025 и 2026 годов по формам долговых обязательств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4" w:hanging="0"/>
        <w:rPr>
          <w:sz w:val="20"/>
          <w:szCs w:val="20"/>
        </w:rPr>
      </w:pPr>
      <w:r>
        <w:rPr>
          <w:sz w:val="20"/>
          <w:szCs w:val="20"/>
        </w:rPr>
        <w:tab/>
        <w:t>                                                                                                            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709"/>
        <w:gridCol w:w="1276"/>
        <w:gridCol w:w="425"/>
        <w:gridCol w:w="850"/>
        <w:gridCol w:w="851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Форма долговых обяза-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ид ва-лю-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-ная ставка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5 год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6 году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 основного 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6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 обслу-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3 57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 3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2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0 321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1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 290,1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 97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 317,9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 888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88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39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 524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0,7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 817,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493,7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821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672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 493,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821,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672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 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 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79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79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 538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1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355,7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5,5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8 985,99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 795,5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190,47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45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45,23000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8 612,7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313 643,01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79 934,19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3 708,8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1 084,6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 464,7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6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0 859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 85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 003,08000</w:t>
            </w:r>
          </w:p>
        </w:tc>
      </w:tr>
      <w:tr>
        <w:trPr>
          <w:trHeight w:val="418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2026 г.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1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 524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0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 524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 48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0,75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 438,37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95,5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42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545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45,23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</w:t>
            </w:r>
            <w:r>
              <w:rPr>
                <w:iCs/>
                <w:sz w:val="17"/>
                <w:szCs w:val="17"/>
              </w:rPr>
              <w:t xml:space="preserve">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 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538,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18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355,75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 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3 9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 9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0,5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 698,6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ючевая ставка ЦБ РФ 16 % плюс 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 516,16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 698,6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817,5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 025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 025,02000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31 698,6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521 915,53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 231 168,0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90 747,48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17 455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50 85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6 598,60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364"/>
        <w:gridCol w:w="1364"/>
        <w:gridCol w:w="1916"/>
        <w:gridCol w:w="1916"/>
        <w:gridCol w:w="1427"/>
        <w:gridCol w:w="2580"/>
      </w:tblGrid>
      <w:tr>
        <w:trPr>
          <w:trHeight w:val="172" w:hRule="atLeast"/>
          <w:cantSplit w:val="true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долгового обязательств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олг городского округа Лобн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том числе: долг городского округа Лобня, подлежащий погаш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на 01.01.2026 г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01.01.2027 г.</w:t>
            </w:r>
          </w:p>
        </w:tc>
      </w:tr>
      <w:tr>
        <w:trPr>
          <w:trHeight w:val="257" w:hRule="atLeast"/>
          <w:cantSplit w:val="true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079 934,19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231 168,050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80 464,77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50 856,7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9 469,420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80 311,35086</w:t>
            </w:r>
          </w:p>
        </w:tc>
      </w:tr>
      <w:tr>
        <w:trPr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079 934,19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 231 168,050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80 464,77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50 856,7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9 469,420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80 311,3508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54:00Z</dcterms:created>
  <dc:creator>Luba</dc:creator>
  <dc:description/>
  <cp:keywords/>
  <dc:language>en-US</dc:language>
  <cp:lastModifiedBy>Козлова Елена</cp:lastModifiedBy>
  <cp:lastPrinted>2023-11-03T09:30:00Z</cp:lastPrinted>
  <dcterms:modified xsi:type="dcterms:W3CDTF">2024-07-31T06:04:00Z</dcterms:modified>
  <cp:revision>46</cp:revision>
  <dc:subject/>
  <dc:title/>
</cp:coreProperties>
</file>